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/>
      </w:pPr>
      <w:r>
        <w:rPr/>
      </w:r>
    </w:p>
    <w:p>
      <w:pPr>
        <w:pStyle w:val="Normal"/>
        <w:jc w:val="right"/>
        <w:rPr/>
      </w:pPr>
      <w:r>
        <w:rPr/>
        <w:t>Tarnów, 22 maja 2012 r.</w:t>
      </w:r>
    </w:p>
    <w:p>
      <w:pPr>
        <w:pStyle w:val="Normal"/>
        <w:jc w:val="right"/>
        <w:rPr/>
      </w:pPr>
      <w:r>
        <w:rPr/>
        <w:t>Znak sprawy: ES.524.5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otwartego konkursu ofert w zakresie sportu </w:t>
        <w:br/>
        <w:t>– sportowe zgrupowania wakacyjne 2012 r.</w:t>
      </w:r>
    </w:p>
    <w:p>
      <w:pPr>
        <w:pStyle w:val="TextBody"/>
        <w:spacing w:before="240" w:after="360"/>
        <w:ind w:firstLine="708"/>
        <w:jc w:val="both"/>
        <w:rPr/>
      </w:pPr>
      <w:r>
        <w:rPr/>
        <w:t xml:space="preserve">Na podstawie § 10 ust. 3 Zarządzenia Nr 81/2012 Prezydenta Miasta Tarnowa z dnia 19 marca 2012 r. </w:t>
      </w:r>
      <w:r>
        <w:rPr>
          <w:bCs/>
        </w:rPr>
        <w:t>w sprawie ogłoszenia otwartego konkursu ofert realizacji zadań publicznych Gminy Miasta Tarnowa w roku 2012 przy współpracy z organizacjami pozarządowymi-klubami sportowymi działającymi na terenie Gminy Miasta Tarnowa, niedziałającymi w celu osiągnięcia zysku</w:t>
      </w:r>
      <w:r>
        <w:rPr/>
        <w:t>, Prezydent Miasta Tarnowa przedstawia wyniki ww. konkursu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2179"/>
        <w:gridCol w:w="3169"/>
        <w:gridCol w:w="1638"/>
      </w:tblGrid>
      <w:tr>
        <w:trPr>
          <w:trHeight w:val="6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znana dotacja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S "Iskierka - Krzyż"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00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Kserkom Tenis Klub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,00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Jedynk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00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S "Kyokushin Karate"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,00</w:t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S " Pałac Młodzieży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0,00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 "Błękitni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00</w:t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 " ZKS Unia" Tarnów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7,00</w:t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KS przy Gim Nr 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3,00</w:t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S Tarnovia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portowe talenty" - prowadzenie, w formie wakacyjnych, wyjazdowych zgrupowań sportowych, naboru i selekcji dzieci i młodzieży do sekcji klubów sportowych działających na terenie G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3,00</w:t>
            </w:r>
          </w:p>
        </w:tc>
      </w:tr>
      <w:tr>
        <w:trPr>
          <w:trHeight w:val="166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 "ZKS Unia" Tarnów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 Sportowe talenty" - prowadzenie, w formie wakacyjnych zgrupowań sportowych na terenie miasta Tarnowa, naboru i selekcji dzieci i młodzieży do sekcji klubów sportowych działających na terenie Gminy Miasta Tarnowa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66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" Jedynka"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 Sportowe talenty" - prowadzenie, w formie wakacyjnych zgrupowań sportowych na terenie miasta Tarnowa, naboru i selekcji dzieci i młodzieży do sekcji klubów sportowych działających na terenie Gminy Miasta Tarnowa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4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owarzyszenie Sportowe „Sokół” Tarnów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ortowe talenty - prowadzenie, w formie wakacyjnych zgrupowań sportowych na terenie miasta Tarnowa, naboru i selekcji dzieci i młodzieży do sekcji klubów sportowych działających na terenie Gminy Miasta Tarnow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06830</wp:posOffset>
          </wp:positionH>
          <wp:positionV relativeFrom="margin">
            <wp:posOffset>-914400</wp:posOffset>
          </wp:positionV>
          <wp:extent cx="1369695" cy="106902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" r="-2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4:00Z</dcterms:created>
  <dc:creator>mozdzpa1</dc:creator>
  <dc:description/>
  <cp:keywords/>
  <dc:language>en-US</dc:language>
  <cp:lastModifiedBy>operator7</cp:lastModifiedBy>
  <dcterms:modified xsi:type="dcterms:W3CDTF">2012-05-23T05:34:00Z</dcterms:modified>
  <cp:revision>2</cp:revision>
  <dc:subject/>
  <dc:title>Tarnów, 22 maja 201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