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4825</wp:posOffset>
            </wp:positionH>
            <wp:positionV relativeFrom="paragraph">
              <wp:posOffset>43815</wp:posOffset>
            </wp:positionV>
            <wp:extent cx="2745105" cy="1753235"/>
            <wp:effectExtent l="0" t="0" r="0" b="0"/>
            <wp:wrapTight wrapText="bothSides">
              <wp:wrapPolygon edited="0">
                <wp:start x="-153" y="0"/>
                <wp:lineTo x="-153" y="21347"/>
                <wp:lineTo x="21581" y="21347"/>
                <wp:lineTo x="21581" y="0"/>
                <wp:lineTo x="-153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281305</wp:posOffset>
                </wp:positionV>
                <wp:extent cx="4813300" cy="824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</w:rPr>
                              <w:t>VI FORUM EUROPEJSKIE SZKÓŁ ZIEMI TARNOWSKIEJ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64.9pt;mso-wrap-distance-left:9.05pt;mso-wrap-distance-right:9.05pt;mso-wrap-distance-top:0pt;mso-wrap-distance-bottom:0pt;margin-top:22.15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40"/>
                          <w:szCs w:val="40"/>
                        </w:rPr>
                        <w:t>VI FORUM EUROPEJSKIE SZKÓŁ ZIEMI TARNOWSKIEJ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hadow/>
          <w:sz w:val="40"/>
          <w:szCs w:val="40"/>
          <w:lang w:val="en-US" w:eastAsia="en-US"/>
        </w:rPr>
      </w:pPr>
      <w:r>
        <w:rPr>
          <w:rFonts w:cs="Arial" w:ascii="Arial" w:hAnsi="Arial"/>
          <w:b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330</wp:posOffset>
                </wp:positionH>
                <wp:positionV relativeFrom="paragraph">
                  <wp:posOffset>272415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6 czerwc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1.4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  <w:t>6 czerwc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40"/>
          <w:szCs w:val="40"/>
          <w:lang w:val="en-US" w:eastAsia="en-US"/>
        </w:rPr>
      </w:pPr>
      <w:r>
        <w:rPr>
          <w:rFonts w:cs="Arial" w:ascii="Arial" w:hAnsi="Arial"/>
          <w:b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30955</wp:posOffset>
                </wp:positionH>
                <wp:positionV relativeFrom="paragraph">
                  <wp:posOffset>240030</wp:posOffset>
                </wp:positionV>
                <wp:extent cx="4356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Pakiet klimatyczny dla Europ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6pt;mso-wrap-distance-left:9.05pt;mso-wrap-distance-right:9.05pt;mso-wrap-distance-top:0pt;mso-wrap-distance-bottom:0pt;margin-top:18.9pt;mso-position-vertical-relative:text;margin-left:-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  <w:t>Pakiet klimatyczny dla Europy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ZAPROSZENI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Już po raz szósty </w:t>
      </w:r>
      <w:r>
        <w:rPr>
          <w:rFonts w:cs="Cambria" w:ascii="Cambria" w:hAnsi="Cambria"/>
          <w:b/>
        </w:rPr>
        <w:t xml:space="preserve">Zespół Szkół Ekonomiczno – Ogrodniczych </w:t>
        <w:br/>
        <w:t xml:space="preserve">w Tarnowie oraz Biuro Poselskie Posła do Parlamentu Europejskiego Czesława Siekierskiego  </w:t>
      </w:r>
      <w:r>
        <w:rPr>
          <w:rFonts w:cs="Cambria" w:ascii="Cambria" w:hAnsi="Cambria"/>
        </w:rPr>
        <w:t xml:space="preserve">zapraszają uczniów szkół gimnazjalnych </w:t>
        <w:br/>
        <w:t xml:space="preserve">i ponadpodstawowych z Tarnowa oraz powiatu tarnowskiego do udziału </w:t>
        <w:br/>
        <w:t xml:space="preserve">w </w:t>
      </w:r>
      <w:r>
        <w:rPr>
          <w:rFonts w:cs="Cambria" w:ascii="Cambria" w:hAnsi="Cambria"/>
          <w:b/>
        </w:rPr>
        <w:t xml:space="preserve">„Forum Europejskim Szkół Ziemi Tarnowskiej” , </w:t>
      </w:r>
      <w:r>
        <w:rPr>
          <w:rFonts w:cs="Cambria" w:ascii="Cambria" w:hAnsi="Cambria"/>
        </w:rPr>
        <w:t xml:space="preserve">które odbędzie się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 czerwca 2012 r. w budynku szkoły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Uczestnicy konkursu będą mogli sprawdzić swoją wiedzę </w:t>
        <w:br/>
        <w:t xml:space="preserve">z zakresu historii i bieżących spraw Unii Europejskiej, a także umiejętności </w:t>
        <w:br/>
        <w:t xml:space="preserve">z języka angielskiego oraz niemieckiego. Tegoroczna impreza będzie przebiegać pod hasłem </w:t>
      </w:r>
      <w:r>
        <w:rPr>
          <w:rFonts w:cs="Cambria" w:ascii="Cambria" w:hAnsi="Cambria"/>
          <w:b/>
        </w:rPr>
        <w:t>„Pakiet klimatyczny dla Europy”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prócz rywalizacji konkursowej na gości będzie czekać wiele atrakcji, m.in. prelekcje ekologiczne przygotowane przez specjalistów związanych </w:t>
        <w:br/>
        <w:t xml:space="preserve">z odnawialnymi źródłami energii: </w:t>
      </w:r>
      <w:r>
        <w:rPr>
          <w:rFonts w:cs="Cambria" w:ascii="Cambria" w:hAnsi="Cambria"/>
          <w:b/>
        </w:rPr>
        <w:t>„Ograniczanie emisji CO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b/>
        </w:rPr>
        <w:t xml:space="preserve"> „Pakiet klimatyczny dla Europy”</w:t>
      </w:r>
      <w:r>
        <w:rPr>
          <w:rFonts w:cs="Cambria" w:ascii="Cambria" w:hAnsi="Cambria"/>
        </w:rPr>
        <w:t xml:space="preserve"> oraz Projekt CEKIN – przedstawiony przez koordynatorów z  Krajowego Centrum Edukacji Rolniczej w Brwinowie oraz Organizacji ds. Narodów Zjednoczonych w Warszawie. Ponadto w tym dniu zaprezentuje się szkolny kabaret z występem "Królewna Śnieżka </w:t>
        <w:br/>
        <w:t>i Siedmiu Krasnoludków", wyreżyserowanym w kilku językach obcych. Będzie również okazja do obejrzenia wystawy pt.  „Eko-strój” przedstawiającej propozycje ubrań wykonanych z surowców wtórnych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Planuje się także ekspozycję urządzeń technologii odnawialnych źródeł energii, m.in.: kolektorów słonecznych, pomp ciepła prezentowane przez firmy 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ergia Wierzchosławic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rma Automatyki Przemysłowej TECHNO – POMIA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Firma Hydrauliczna Sylwester Koci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HEATING - INSTGAZ Sp. z o.o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grodą dla trzech laureatów konkursu jest kilkudniowa wycieczka do Brukseli połączona ze zwiedzaniem Parlamentu Europejskiego. Fundatorem nagrody głównej jest Poseł do Parlamentu Europejskiego – Czesław Siekiersk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czegółowe informacje na temat imprezy: </w:t>
      </w:r>
      <w:r>
        <w:rPr>
          <w:rFonts w:cs="Cambria" w:ascii="Cambria" w:hAnsi="Cambria"/>
          <w:b/>
          <w:i/>
        </w:rPr>
        <w:t>www.zseo.tarman.pl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Szkoły chętne do obejrzenia ekspozycji prosimy o kontakt telefoniczny </w:t>
        <w:br/>
        <w:t>z sekretariatem szkoły-  14 688-84-04, 14 622-00- 75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tronat honorow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esław Siekierski - Poseł do Parlamentu Europejskieg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yszard Ścigała – Prezydent Miasta Tarnow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czysława Kras - Starosta Powiatu Tarnowskieg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tronat merytoryczn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Energia” Wierzchosławic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CER - Krajowe Centrum Edukacji Rolniczego w Brwinowi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DP – Program Narodów Zjednoczonych ds. Rozwoju w Warszawie.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Arial"/>
          <w:color w:val="6A6B9A"/>
          <w:sz w:val="22"/>
          <w:szCs w:val="22"/>
        </w:rPr>
      </w:pPr>
      <w:r>
        <w:rPr>
          <w:rFonts w:cs="Arial" w:ascii="Cambria" w:hAnsi="Cambria"/>
          <w:b/>
          <w:bCs/>
          <w:u w:val="single"/>
        </w:rPr>
        <w:t xml:space="preserve">Poniżej przedstawiamy 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Plan </w:t>
      </w:r>
      <w:r>
        <w:rPr>
          <w:rFonts w:cs="Arial" w:ascii="Cambria" w:hAnsi="Cambria"/>
          <w:b/>
          <w:bCs/>
          <w:u w:val="single"/>
        </w:rPr>
        <w:t xml:space="preserve">VI </w:t>
      </w:r>
      <w:r>
        <w:rPr>
          <w:rFonts w:cs="Arial" w:ascii="Cambria" w:hAnsi="Cambria"/>
          <w:b/>
          <w:bCs/>
          <w:sz w:val="22"/>
          <w:szCs w:val="22"/>
          <w:u w:val="single"/>
        </w:rPr>
        <w:t>Forum:</w:t>
      </w:r>
      <w:r>
        <w:rPr>
          <w:rFonts w:cs="Arial" w:ascii="Cambria" w:hAnsi="Cambria"/>
          <w:sz w:val="22"/>
          <w:szCs w:val="22"/>
        </w:rPr>
        <w:t xml:space="preserve"> </w:t>
        <w:br/>
      </w:r>
    </w:p>
    <w:p>
      <w:pPr>
        <w:pStyle w:val="HTMLwstpniesformatowany"/>
        <w:ind w:left="708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:30 -   9:00</w:t>
        <w:tab/>
        <w:t>Rejestracja uczestników</w:t>
      </w:r>
    </w:p>
    <w:p>
      <w:pPr>
        <w:pStyle w:val="HTMLwstpniesformatowany"/>
        <w:ind w:left="708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9:00 -   9:15 </w:t>
        <w:tab/>
        <w:t>Powitanie uczestników</w:t>
      </w:r>
    </w:p>
    <w:p>
      <w:pPr>
        <w:pStyle w:val="HTMLwstpniesformatowany"/>
        <w:ind w:left="708" w:hanging="0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Arial" w:ascii="Cambria" w:hAnsi="Cambria"/>
          <w:b/>
          <w:bCs/>
        </w:rPr>
        <w:t>9:15 - 10:00</w:t>
        <w:tab/>
        <w:t>Konkurs</w:t>
      </w:r>
    </w:p>
    <w:p>
      <w:pPr>
        <w:pStyle w:val="HTMLwstpniesformatowany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  <w:t>10:00 - 10:30</w:t>
        <w:tab/>
        <w:t xml:space="preserve">Poczęstunek </w:t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37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2880"/>
        <w:rPr/>
      </w:pPr>
      <w:r>
        <w:rPr>
          <w:rFonts w:cs="Arial" w:ascii="Cambria" w:hAnsi="Cambria"/>
        </w:rPr>
        <w:t xml:space="preserve">10:30 - 11:00                Występ szkolnego kabaretu - skecz </w:t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Arial"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</w:t>
      </w: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>Królewna Śnieżka i Siedmiu Krasnoludków”</w:t>
      </w:r>
      <w:r>
        <w:rPr>
          <w:rFonts w:cs="Arial" w:ascii="Cambria" w:hAnsi="Cambria"/>
          <w:b/>
        </w:rPr>
        <w:t xml:space="preserve"> </w:t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37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2880"/>
        <w:rPr/>
      </w:pPr>
      <w:r>
        <w:rPr>
          <w:rFonts w:cs="Arial" w:ascii="Cambria" w:hAnsi="Cambria"/>
        </w:rPr>
        <w:t xml:space="preserve">11:15 - 11:35               Prelekcje: </w:t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mbria" w:hAnsi="Cambria"/>
          <w:b/>
          <w:i/>
        </w:rPr>
        <w:tab/>
        <w:t xml:space="preserve">                               „Pakiet klimatyczny dla Europu”</w:t>
      </w:r>
      <w:r>
        <w:rPr>
          <w:rFonts w:cs="Arial" w:ascii="Cambria" w:hAnsi="Cambria"/>
          <w:b/>
        </w:rPr>
        <w:t xml:space="preserve">  - </w:t>
      </w:r>
      <w:r>
        <w:rPr>
          <w:rFonts w:cs="Arial" w:ascii="Cambria" w:hAnsi="Cambria"/>
        </w:rPr>
        <w:t xml:space="preserve"> Prezes Spółki Energia</w:t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Arial" w:ascii="Cambria" w:hAnsi="Cambria"/>
        </w:rPr>
        <w:t>Wierzchosławice,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5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4" w:hanging="2824"/>
        <w:rPr/>
      </w:pPr>
      <w:r>
        <w:rPr>
          <w:rFonts w:cs="Arial" w:ascii="Cambria" w:hAnsi="Cambria"/>
        </w:rPr>
        <w:t xml:space="preserve">11:40 - 12:00            </w:t>
      </w:r>
      <w:r>
        <w:rPr>
          <w:rFonts w:cs="Arial" w:ascii="Cambria" w:hAnsi="Cambria"/>
          <w:b/>
          <w:i/>
        </w:rPr>
        <w:t>„Ograniczanie emisji CO</w:t>
      </w:r>
      <w:r>
        <w:rPr>
          <w:rFonts w:cs="Arial" w:ascii="Cambria" w:hAnsi="Cambria"/>
          <w:b/>
          <w:i/>
          <w:vertAlign w:val="subscript"/>
        </w:rPr>
        <w:t>2</w:t>
      </w:r>
      <w:r>
        <w:rPr>
          <w:rFonts w:cs="Arial" w:ascii="Cambria" w:hAnsi="Cambria"/>
          <w:b/>
          <w:i/>
        </w:rPr>
        <w:t xml:space="preserve">” – </w:t>
      </w:r>
      <w:r>
        <w:rPr>
          <w:rFonts w:cs="Arial" w:ascii="Cambria" w:hAnsi="Cambria"/>
          <w:i/>
        </w:rPr>
        <w:t xml:space="preserve">Pracownicy Biura Posła do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5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4" w:hanging="2824"/>
        <w:rPr>
          <w:rFonts w:ascii="Cambria" w:hAnsi="Cambria" w:cs="Arial"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Arial" w:ascii="Cambria" w:hAnsi="Cambria"/>
          <w:i/>
        </w:rPr>
        <w:t>Parlamentu Europejskiego Czesława Siekierskiego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1980"/>
        <w:rPr/>
      </w:pPr>
      <w:r>
        <w:rPr>
          <w:rFonts w:cs="Arial" w:ascii="Cambria" w:hAnsi="Cambria"/>
        </w:rPr>
        <w:t xml:space="preserve">12:00 - 12:30              Prezentacja Projektu „CEKIN”  </w:t>
      </w:r>
      <w:r>
        <w:rPr>
          <w:rFonts w:cs="Arial" w:ascii="Cambria" w:hAnsi="Cambria"/>
          <w:b/>
          <w:i/>
        </w:rPr>
        <w:t xml:space="preserve">Wzmacnianie kluczowych kompetencji </w:t>
        <w:br/>
        <w:t>z   zakresu  przedsiębiorczości wśród uczniów szkół rolniczych  w  Polsce –</w:t>
      </w:r>
      <w:r>
        <w:rPr>
          <w:rFonts w:cs="Arial" w:ascii="Cambria" w:hAnsi="Cambria"/>
          <w:i/>
        </w:rPr>
        <w:t xml:space="preserve">koordynatorzy  projektu </w:t>
      </w:r>
      <w:r>
        <w:rPr>
          <w:rFonts w:cs="Arial" w:ascii="Cambria" w:hAnsi="Cambria"/>
        </w:rPr>
        <w:t xml:space="preserve"> Krajowe Centrum Edukacji Rolniczej w Brwinowie oraz UNDP – Program Narodów Zjednoczonych ds. Rozwoju.</w:t>
      </w:r>
    </w:p>
    <w:p>
      <w:pPr>
        <w:pStyle w:val="HTMLwstpniesformatowany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" w:firstLine="12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Arial" w:ascii="Cambria" w:hAnsi="Cambria"/>
          <w:b/>
          <w:bCs/>
          <w:sz w:val="22"/>
          <w:szCs w:val="22"/>
        </w:rPr>
        <w:t>12:45                  Ogłoszenie wyników konkursu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690880" cy="354965"/>
          <wp:effectExtent l="0" t="0" r="0" b="0"/>
          <wp:wrapTight wrapText="bothSides">
            <wp:wrapPolygon edited="0">
              <wp:start x="-434" y="0"/>
              <wp:lineTo x="-434" y="20561"/>
              <wp:lineTo x="21381" y="20561"/>
              <wp:lineTo x="21381" y="0"/>
              <wp:lineTo x="-434" y="0"/>
            </wp:wrapPolygon>
          </wp:wrapTight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-208915</wp:posOffset>
          </wp:positionV>
          <wp:extent cx="1131570" cy="333375"/>
          <wp:effectExtent l="0" t="0" r="0" b="0"/>
          <wp:wrapTight wrapText="bothSides">
            <wp:wrapPolygon edited="0">
              <wp:start x="-322" y="0"/>
              <wp:lineTo x="-322" y="20982"/>
              <wp:lineTo x="21437" y="20982"/>
              <wp:lineTo x="21437" y="0"/>
              <wp:lineTo x="-322" y="0"/>
            </wp:wrapPolygon>
          </wp:wrapTight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-208915</wp:posOffset>
          </wp:positionV>
          <wp:extent cx="884555" cy="300990"/>
          <wp:effectExtent l="0" t="0" r="0" b="0"/>
          <wp:wrapTight wrapText="bothSides">
            <wp:wrapPolygon edited="0">
              <wp:start x="2300" y="0"/>
              <wp:lineTo x="-456" y="0"/>
              <wp:lineTo x="-456" y="20076"/>
              <wp:lineTo x="2300" y="20076"/>
              <wp:lineTo x="20909" y="20076"/>
              <wp:lineTo x="21369" y="14895"/>
              <wp:lineTo x="21369" y="2590"/>
              <wp:lineTo x="20451" y="0"/>
              <wp:lineTo x="2300" y="0"/>
            </wp:wrapPolygon>
          </wp:wrapTight>
          <wp:docPr id="1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15" r="-4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3200</wp:posOffset>
          </wp:positionH>
          <wp:positionV relativeFrom="paragraph">
            <wp:posOffset>-256540</wp:posOffset>
          </wp:positionV>
          <wp:extent cx="959485" cy="311785"/>
          <wp:effectExtent l="0" t="0" r="0" b="0"/>
          <wp:wrapTight wrapText="bothSides">
            <wp:wrapPolygon edited="0">
              <wp:start x="-427" y="0"/>
              <wp:lineTo x="-427" y="19793"/>
              <wp:lineTo x="21440" y="19793"/>
              <wp:lineTo x="21440" y="0"/>
              <wp:lineTo x="-427" y="0"/>
            </wp:wrapPolygon>
          </wp:wrapTight>
          <wp:docPr id="1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202565</wp:posOffset>
          </wp:positionV>
          <wp:extent cx="669290" cy="795655"/>
          <wp:effectExtent l="0" t="0" r="0" b="0"/>
          <wp:wrapTight wrapText="bothSides">
            <wp:wrapPolygon edited="0">
              <wp:start x="-523" y="0"/>
              <wp:lineTo x="-523" y="21126"/>
              <wp:lineTo x="21335" y="21126"/>
              <wp:lineTo x="21335" y="0"/>
              <wp:lineTo x="-523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306705</wp:posOffset>
          </wp:positionV>
          <wp:extent cx="752475" cy="1139825"/>
          <wp:effectExtent l="0" t="0" r="0" b="0"/>
          <wp:wrapTight wrapText="bothSides">
            <wp:wrapPolygon edited="0">
              <wp:start x="4896" y="718"/>
              <wp:lineTo x="2719" y="20935"/>
              <wp:lineTo x="20184" y="20935"/>
              <wp:lineTo x="20728" y="19822"/>
              <wp:lineTo x="18552" y="18026"/>
              <wp:lineTo x="18009" y="718"/>
              <wp:lineTo x="4896" y="718"/>
            </wp:wrapPolygon>
          </wp:wrapTight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7705</wp:posOffset>
          </wp:positionH>
          <wp:positionV relativeFrom="paragraph">
            <wp:posOffset>-202565</wp:posOffset>
          </wp:positionV>
          <wp:extent cx="1845945" cy="1107440"/>
          <wp:effectExtent l="0" t="0" r="0" b="0"/>
          <wp:wrapTight wrapText="bothSides">
            <wp:wrapPolygon edited="0">
              <wp:start x="12877" y="9855"/>
              <wp:lineTo x="12877" y="5104"/>
              <wp:lineTo x="5479" y="5104"/>
              <wp:lineTo x="5479" y="9855"/>
              <wp:lineTo x="12877" y="9855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34" t="7746" r="8293" b="1293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85900</wp:posOffset>
          </wp:positionH>
          <wp:positionV relativeFrom="paragraph">
            <wp:posOffset>-139065</wp:posOffset>
          </wp:positionV>
          <wp:extent cx="1035050" cy="397510"/>
          <wp:effectExtent l="0" t="0" r="0" b="0"/>
          <wp:wrapTight wrapText="bothSides">
            <wp:wrapPolygon edited="0">
              <wp:start x="-396" y="0"/>
              <wp:lineTo x="-396" y="20700"/>
              <wp:lineTo x="21465" y="20700"/>
              <wp:lineTo x="21465" y="0"/>
              <wp:lineTo x="-396" y="0"/>
            </wp:wrapPolygon>
          </wp:wrapTight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1155</wp:posOffset>
              </wp:positionH>
              <wp:positionV relativeFrom="paragraph">
                <wp:posOffset>635</wp:posOffset>
              </wp:positionV>
              <wp:extent cx="1902460" cy="2679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rząd Miasta Tarnow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21.1pt;mso-wrap-distance-left:9.05pt;mso-wrap-distance-right:9.05pt;mso-wrap-distance-top:0pt;mso-wrap-distance-bottom:0pt;margin-top:0pt;mso-position-vertical-relative:text;margin-left:-2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rząd Miasta Tarno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7:00Z</dcterms:created>
  <dc:creator>ppp</dc:creator>
  <dc:description/>
  <cp:keywords/>
  <dc:language>en-US</dc:language>
  <cp:lastModifiedBy>operator7</cp:lastModifiedBy>
  <dcterms:modified xsi:type="dcterms:W3CDTF">2012-05-29T06:37:00Z</dcterms:modified>
  <cp:revision>2</cp:revision>
  <dc:subject/>
  <dc:title/>
</cp:coreProperties>
</file>