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95/2012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31 maja 2012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ogłoszenia otwartego konkursu ofert realizacji zadań publicznych Gminy Miasta Tarnowa w roku 2012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Nr 127, poz. 857 z późn. zm.), art. 221 ust. 1 i 2 ustawy z dnia 27 sierpnia 2009 r. </w:t>
        <w:br/>
        <w:t xml:space="preserve">o finansach publicznych (Dz. U. Nr 157, poz. 1240 z późn. zm.), art.  13 ust. 1 ustawy z dnia 24 kwietnia 2003 r. o działalności pożytku publicznego i o wolontariacie (Dz. U. z 2010 r. </w:t>
        <w:br/>
        <w:t xml:space="preserve">Nr 234, poz. 1536 z późn. zm.)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 </w:t>
      </w:r>
      <w:r>
        <w:rPr/>
        <w:t>zarządzam, co następuje: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Dążąc do osiągnięcia celu publicznego w zakresie sportu, tj. poprawy warunków uprawiania sportu w klubach sportowych działających na terenie Gminy Miasta Tarnowa </w:t>
        <w:br/>
        <w:t xml:space="preserve">i osiągania przez członków tych klubów wysokich wyników sportowych </w:t>
        <w:br/>
        <w:t>w międzynarodowym współzawodnictwie sportowym lub krajowym współzawodnictwie sportowym, ogłaszam otwarty konkurs ofert na realizację zadań publicznych Gminy Miasta Tarnowa w zakresie sportu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onkurs, o którym mowa w ust. 1, dotyczy realizacji zadań w zakresie rozgrywek </w:t>
        <w:br/>
        <w:t>w wyższych klasach rozgrywkowych żużla, piłki nożnej i piłki ręcznej, na które przeznacza się z budżetu Gminy Miasta Tarnowa środki finansowe w wysokości 1 000 000,- zł (słownie: jeden milion zł 00/100)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Informacje o zrealizowanych przez Gminę Miasta Tarnowa w roku 2011 i 2012 zadaniach publicznych tego samego rodzaju, co wymienione w ust. 2 i związanych z nimi kosztami, zawiera załącznik nr 1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Termin początkowy realizacji zadań, o których mowa w § 1 ust. 2 niniejszego zarządzenia ustala się na dzień 23 czerwca 2012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Termin końcowy realizacji zadań, o których mowa w § 1 ust. 2 niniejszego zarządzenia, ustala się na dzień 20 grudnia 2012 r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kstpodstawowy2"/>
        <w:tabs>
          <w:tab w:val="clear" w:pos="708"/>
          <w:tab w:val="left" w:pos="851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dmiotami uprawnionymi do składania ofert są kluby sportowe działające na terenie Gminy Miasta Tarnowa, mające w swojej nazwie słowo „Tarnów”, w tym kluby sportowe będące spółkami działającymi na podstawie przepisów ustawy z dnia 25 czerwca 2010 r. </w:t>
        <w:br/>
        <w:t>o sporcie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W ramach okresu określonego w § 2 ust. 1 i ust. 2 niniejszego zarządzenia oferent powinien m.in.: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>1) zorganizować w Tarnowie co najmniej cztery zawody w ramach rozgrywek swojej klasy rozgrywkowej,</w:t>
      </w:r>
    </w:p>
    <w:p>
      <w:pPr>
        <w:pStyle w:val="Tekstpodstawowy2"/>
        <w:autoSpaceDE w:val="false"/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ziąć udział w co najmniej czterech zawodach poza miastem Tarnów w ramach rozgrywek swojej klasy rozgrywkowej,</w:t>
      </w:r>
    </w:p>
    <w:p>
      <w:pPr>
        <w:pStyle w:val="Tekstpodstawowy2"/>
        <w:autoSpaceDE w:val="false"/>
        <w:ind w:left="568" w:hanging="284"/>
        <w:rPr/>
      </w:pPr>
      <w:r>
        <w:rPr>
          <w:rFonts w:cs="Times New Roman" w:ascii="Times New Roman" w:hAnsi="Times New Roman"/>
        </w:rPr>
        <w:t xml:space="preserve">3) podawać do publicznej wiadomości informację, że zadanie współfinansowane jest </w:t>
        <w:br/>
        <w:t>z budżetu miasta Tarnowa oraz promować wizerunek Tarnowa jako miasta stwarzającego warunki dla rozwoju sportu, przy czym szczegóły tych działań ustalone zostaną w umowie dotacji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Dotacja nie może zostać udzielona podmiotowi, który nieprawidłowo wykonał poprzednio zlecone lub powierzone przez Gminę Miasta Tarnowa zadania lub nieprawidłowo rozliczył dotację przyznaną z budżetu Gminy Miasta Tarnow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tę realizacji zadania publicznego, spośród zadań wymienionych w § 1 ust. 2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</w:rPr>
        <w:t>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</w:rPr>
        <w:t xml:space="preserve"> (Dz. U. z 2011 r. Nr 6, poz. 25)</w:t>
      </w:r>
      <w:r>
        <w:rPr>
          <w:rFonts w:cs="Times New Roman" w:ascii="Times New Roman" w:hAnsi="Times New Roman"/>
        </w:rPr>
        <w:t>, stanowiącego jednocześnie załącznik nr 5 do niniejszego zarządzeni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 xml:space="preserve"> oraz w Biuletynie Informacji Publicznej Gminy Miasta Tarnowa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/>
        <w:t xml:space="preserve">Podpisy złożone na ofercie muszą być zgodne z zasadami reprezentacji określonymi we właściwym dokumencie potwierdzającym sposób reprezentacji oferenta. 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/>
      </w:pPr>
      <w:r>
        <w:rPr>
          <w:rFonts w:cs="Times New Roman" w:ascii="Times New Roman" w:hAnsi="Times New Roman"/>
        </w:rPr>
        <w:t>Jedną ofertę wraz z kompletem załączników umieszcza się w zapieczętowanej kopercie, na której wpisuje się tytuł zadania z dopiskiem „Zadanie realizowane na podstawie ustawy o sporcie”, pełną nazwę oferenta, adres oferenta oraz adnotację „Nie otwierać”.</w:t>
      </w:r>
    </w:p>
    <w:p>
      <w:pPr>
        <w:pStyle w:val="Tekstpodstawowy2"/>
        <w:numPr>
          <w:ilvl w:val="0"/>
          <w:numId w:val="4"/>
        </w:numPr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"/>
        <w:tabs>
          <w:tab w:val="clear" w:pos="708"/>
          <w:tab w:val="left" w:pos="851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kstpodstawowy2"/>
        <w:tabs>
          <w:tab w:val="clear" w:pos="708"/>
          <w:tab w:val="left" w:pos="851" w:leader="none"/>
        </w:tabs>
        <w:autoSpaceDE w:val="false"/>
        <w:ind w:left="284" w:hanging="284"/>
        <w:rPr/>
      </w:pPr>
      <w:r>
        <w:rPr>
          <w:rFonts w:cs="Times New Roman" w:ascii="Times New Roman" w:hAnsi="Times New Roman"/>
        </w:rPr>
        <w:t>1. Termin składania ofert ustala się na dzień 22 czerwca 2012 r., do godziny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3600" w:leader="none"/>
        </w:tabs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ochowanie terminu uważa się doręczenie oferty przed jego upływem, osobiście lub za pośrednictwem poczty, do Urzędu Miasta Tarnowa – Biuro Obsługi Mieszkańców, ul. Mickiewicza 2, 33-100 Tarnów. </w:t>
      </w:r>
    </w:p>
    <w:p>
      <w:pPr>
        <w:pStyle w:val="Tekstpodstawowy2"/>
        <w:tabs>
          <w:tab w:val="clear" w:pos="708"/>
          <w:tab w:val="left" w:pos="10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Tekstpodstawowy2"/>
        <w:tabs>
          <w:tab w:val="clear" w:pos="708"/>
          <w:tab w:val="left" w:pos="1040" w:leader="none"/>
        </w:tabs>
        <w:rPr/>
      </w:pPr>
      <w:r>
        <w:rPr>
          <w:rFonts w:cs="Times New Roman" w:ascii="Times New Roman" w:hAnsi="Times New Roman"/>
        </w:rPr>
        <w:t>Oferty nie spełniające warunków oraz wymagań, o których mowa w § 1 ust. 2, § 2 i § 4 niniejszego zarządzenia lub złożone po terminie zostaną odrzucon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kstpodstawowy2"/>
        <w:shd w:fill="FFFFFF" w:val="clear"/>
        <w:autoSpaceDE w:val="false"/>
        <w:ind w:left="284" w:hanging="284"/>
        <w:rPr/>
      </w:pPr>
      <w:r>
        <w:rPr>
          <w:rFonts w:cs="Times New Roman" w:ascii="Times New Roman" w:hAnsi="Times New Roman"/>
        </w:rPr>
        <w:t xml:space="preserve">1. Po upływie terminu składania ofert, pracownik wydziału merytorycznie właściwego ds. sportu Urzędu Miasta Tarnowa, bada czy oferty spełniają wymogi formalne oraz czy zostały złożone w terminie. 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y prawidłowo sporządzone podlegają opinii wydziału merytorycznie właściwego ds. sportu Urzędu Miasta Tarnowa, który ocenia zawartość merytoryczną oferty oraz dołącza informację dotyczącą rzetelności i terminowości wykonania oraz rozliczenia przez podmiot zadań realizowanych w latach 2010 i 2011. Materiał ten zostaje zaprezentowany Komisji Konkursowej przez pracownika wydziału merytorycznie właściwego ds. sportu Urzędu Miasta Tarnow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Komisja Konkursowa dokonuje oceny projektów oraz przekazuje oferty Prezydentowi Miasta Tarnowa za pośrednictwem pracownika wydziału merytorycznie właściwego ds. sportu Urzędu Miasta Tarnowa, wraz z własnymi rekomendacjami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4. Członkowie Komisji Konkursowej nie mogą być członkami podmiotu, który ubiega się </w:t>
        <w:br/>
        <w:t>o dotację - Członkowie Komisji Konkursowej poświadczają to pisemnym zobowiązaniem, którego wzór określa załącznik nr 2 do niniejszego zarządzeni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Kropka"/>
        <w:numPr>
          <w:ilvl w:val="0"/>
          <w:numId w:val="0"/>
        </w:numPr>
        <w:autoSpaceDE w:val="false"/>
        <w:spacing w:before="0" w:after="0"/>
        <w:ind w:left="284" w:hanging="284"/>
        <w:rPr/>
      </w:pPr>
      <w:r>
        <w:rPr/>
        <w:t>1. Do oceny ofert powołuje się Komisję Konkursową w składzie: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1) p. Stanisław Klime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2) p. Agnieszka Budzik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3) p. Ryszard Surdej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4) p. Michał Kolbusz, jako przedstawiciel organizacji pozarządowych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5) p. Marek Baran, jako przedstawiciel Prezydenta Miasta Tarnowa,</w:t>
      </w:r>
    </w:p>
    <w:p>
      <w:pPr>
        <w:pStyle w:val="Kropka"/>
        <w:numPr>
          <w:ilvl w:val="0"/>
          <w:numId w:val="0"/>
        </w:numPr>
        <w:spacing w:before="0" w:after="0"/>
        <w:ind w:left="568" w:hanging="284"/>
        <w:rPr>
          <w:bCs/>
        </w:rPr>
      </w:pPr>
      <w:r>
        <w:rPr>
          <w:bCs/>
        </w:rPr>
        <w:t>6) p. Magdalena Wnęk, jako przedstawiciel Prezydenta Miasta Tarnowa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 pierwszym posiedzeniu każdy członek Komisji podpisuje zobowiązanie, o którym mowa w § 7 ust. 4 niniejszego zarządzenia, że w przypadku stwierdzenia istnienia powiązań, o których mowa w art. 15 ust. 2d ustawy o działalności pożytku publicznego </w:t>
        <w:br/>
        <w:t xml:space="preserve">i o wolontariacie, zgłosi ten fakt na posiedzeniu Komisji, co skutkować będzie wyłączeniem z prac Komis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1. Komisja Konkursowa</w:t>
      </w:r>
      <w:r>
        <w:rPr/>
        <w:t xml:space="preserve"> oceni oferty według następujących kryteriów: </w:t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cena możliwości realizacji zadania przez oferenta pod kątem posiadanych zasobów osobowych, rzeczowych, finansowych oraz doświadczenia w realizacji podobnych zadań – od 0 do 1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2) klasa rozgrywkowa, ranga rozgrywek lub zawodów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poziom sportowy reprezentowany przez drużynę oferenta, tj. miejsce zajmowane w danej klasie rozgrywkowej - od 0 do 20 punktów, 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/>
            </w:pPr>
            <w:r>
              <w:rPr>
                <w:rFonts w:cs="Times New Roman" w:ascii="Times New Roman" w:hAnsi="Times New Roman"/>
              </w:rPr>
              <w:t xml:space="preserve">4) popularność dyscypliny wśród odbiorców, oceniana według liczby widzów podczas zawodów w roku 2012 – od 0 do 20 punktów, 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pozycja dyscypliny i drużyny w środkach masowego przekazu – od 0 do 20 punktów,</w:t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Tekstpodstawowy2"/>
              <w:ind w:left="56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zdolność organizacji zawodów, o których mowa w § 3 ust. 2 pkt 1 i 2 niniejszego zarządzenia - od 0 do 10 punktów.</w:t>
            </w:r>
          </w:p>
        </w:tc>
      </w:tr>
    </w:tbl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2. Indywidualna karta oceny oferty stanowi załącznik nr 3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Zbiorcza karta oceny oferty stanowi załącznik nr 4 do niniejszego zarządzenia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Projekt, który nie uzyskał podczas oceny, minimalnej średniej 60 punktów, nie może być rekomendowany Prezydentowi Miasta Tarnowa przez Komisję Konkursową do realizacji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ecyzję o wyborze ofert i o udzieleniu dotacji podejmie Prezydent Miasta Tarnowa po rozpatrzeniu rekomendacji Komisji Konkursowej zawartej w zbiorczej karcie oceny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bór ofert dokonany zostanie w ciągu 7 dni od dnia 22 czerwca 2012 r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3. O wyborze ofert oferenci powiadomieni zostaną na piśmie, a wyniki konkursu podane będą do publicznej wiadomości poprzez zamieszczenie ich na stronach internetowych Urzędu Miasta Tarnowa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tarnow.pl</w:t>
        </w:r>
      </w:hyperlink>
      <w:r>
        <w:rPr>
          <w:rFonts w:cs="Times New Roman" w:ascii="Times New Roman" w:hAnsi="Times New Roman"/>
        </w:rPr>
        <w:t>) oraz w Biuletynie Informacji Publicznej Gminy Miasta Tarnowa) i na tablicy ogłoszeń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1. Dla ważności otwartego konkursu ofert wystarczające jest, gdy zgłoszona zostanie co najmniej jedna ofert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before="0" w:after="0"/>
        <w:ind w:left="284" w:hanging="284"/>
        <w:rPr/>
      </w:pPr>
      <w:r>
        <w:rPr/>
        <w:t>2. W związku z tym, że konkurs obejmuje zadania złożone, wymagające dla ich realizacji udziału wielu podmiotów, dopuszczalny jest wybór wielu ofert, które w sposób komplementarny, zapewnią realizację zadań publicznych objętych niniejszym otwartym konkursem ofert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ota przyznanej dotacji może być niższa od wnioskowanej w ofercie.</w:t>
      </w:r>
    </w:p>
    <w:p>
      <w:pPr>
        <w:pStyle w:val="Tekstpodstawowy2"/>
        <w:autoSpaceDE w:val="false"/>
        <w:ind w:left="284" w:hanging="284"/>
        <w:rPr/>
      </w:pPr>
      <w:r>
        <w:rPr>
          <w:rFonts w:cs="Times New Roman" w:ascii="Times New Roman" w:hAnsi="Times New Roman"/>
        </w:rPr>
        <w:t>4. W przypadku określonym w ust. 3 Gmina Miasta Tarnowa zawiadamia podmiot o wysokości przyznanej dotacji, wzywając jednocześnie oferenta do odpowiedniego dostosow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zakresu merytorycznego oraz finansowego zadania do realnie przyznanej dotacji, w terminie do 14 dni od dnia otrzymania zawiadomienia, pod rygorem odmowy zawarcia umowy dotacji. 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Środki uzyskane z dotacji na realizację zadań publicznych mogą być wykorzystane na: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1) realizację program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2) zakup sprzętu sportowego, z wyjątkiem środków trwałych, 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3) pokrycie kosztów organizowania zawodów sportowych lub uczestnictwa w tych zawodach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4) pokrycie kosztów korzystania z obiektów sportowych dla celów szkolenia sportowego,</w:t>
      </w:r>
    </w:p>
    <w:p>
      <w:pPr>
        <w:pStyle w:val="Tekstpodstawowy2"/>
        <w:ind w:left="568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5) sfinansowanie wynagrodzenia kadry szkoleniowej,</w:t>
      </w:r>
    </w:p>
    <w:p>
      <w:pPr>
        <w:pStyle w:val="Tekstpodstawowy2"/>
        <w:ind w:left="568" w:hanging="284"/>
        <w:rPr/>
      </w:pPr>
      <w:r>
        <w:rPr>
          <w:rFonts w:cs="Times New Roman" w:ascii="Times New Roman" w:hAnsi="Times New Roman"/>
          <w:spacing w:val="-4"/>
        </w:rPr>
        <w:t>6) sfinansowanie stypendiów sportowych.</w:t>
      </w:r>
    </w:p>
    <w:p>
      <w:pPr>
        <w:pStyle w:val="Tekstpodstawowy2"/>
        <w:autoSpaceDE w:val="false"/>
        <w:ind w:left="284" w:hanging="28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2. Środki uzyskane z dotacji na realizację zadań publicznych nie mogą być wykorzystane na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prowadzenie działalności gospodarczej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/>
      </w:pPr>
      <w:r>
        <w:rPr>
          <w:rFonts w:cs="Times New Roman" w:ascii="Times New Roman" w:hAnsi="Times New Roman"/>
        </w:rPr>
        <w:t>realizację zadań już zleconych danemu podmiotowi przez jednostki organizacyjne Gminy Miasta Tarnowa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eastAsia="zxx" w:bidi="zxx"/>
        </w:rPr>
        <w:t>remonty, z wyjątkiem obiektów komunalnych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jekty dyskryminujące jakiekolwiek osoby lub grupy społeczne,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851" w:leader="none"/>
        </w:tabs>
        <w:ind w:left="568" w:hanging="284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  <w:lang w:bidi="zxx"/>
        </w:rPr>
        <w:t>prowadzenie działalności politycznej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konywaniu zadania wybrani oferenci zobowiązani są do: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wyodrębnionej dokumentacji finansowo-księgowej środków finansowych otrzymanych na realizację umowy,</w:t>
      </w:r>
    </w:p>
    <w:p>
      <w:pPr>
        <w:pStyle w:val="Tekstpodstawowy2"/>
        <w:numPr>
          <w:ilvl w:val="0"/>
          <w:numId w:val="5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a i złożenia sprawozdań z wykonania zadania publicznego w terminach określonych w umow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a Tarnowa, może w trakcie realizacji zadania dokonywać kontroli, obejmujących w szczególności: stan realizacji, efektywność, rzetelność i jakość wykonania zadania, prawidłowość wykorzystania środków oraz prowadzenie wymaganej dokumentacji, a w przypadku stwierdzenia nieprawidłowości rozwiązać umowę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24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340" w:firstLine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1040"/>
        </w:tabs>
        <w:ind w:left="340" w:firstLine="340"/>
      </w:pPr>
      <w:rPr/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1040"/>
        </w:tabs>
        <w:ind w:left="68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3"/>
      <w:numFmt w:val="decimal"/>
      <w:lvlText w:val="%7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4"/>
      <w:numFmt w:val="decimal"/>
      <w:lvlText w:val="%9."/>
      <w:lvlJc w:val="left"/>
      <w:pPr>
        <w:tabs>
          <w:tab w:val="num" w:pos="700"/>
        </w:tabs>
        <w:ind w:left="34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58:00Z</dcterms:created>
  <dc:creator>UMT</dc:creator>
  <dc:description/>
  <cp:keywords/>
  <dc:language>en-US</dc:language>
  <cp:lastModifiedBy>umt</cp:lastModifiedBy>
  <cp:lastPrinted>2012-05-24T09:11:00Z</cp:lastPrinted>
  <dcterms:modified xsi:type="dcterms:W3CDTF">2012-05-31T12:58:00Z</dcterms:modified>
  <cp:revision>2</cp:revision>
  <dc:subject/>
  <dc:title>ZARZĄDZENIE NR 195/2012</dc:title>
</cp:coreProperties>
</file>