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95/201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31 maja 2012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342900</wp:posOffset>
            </wp:positionV>
            <wp:extent cx="617728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I O WOLONTARIACIE (Dz. U. z 2010 r. Nr 234, poz. 1536)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POWIERZENIA REALIZACJI ZADANIA PUBLICZNEGO/WSPIERANIA REALIZACJI ZADANIA PUBLICZNEGO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/>
      </w:pPr>
      <w:r>
        <w:rPr/>
        <w:t>Gminę Miasta Tarnowa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28"/>
        <w:gridCol w:w="2304"/>
        <w:gridCol w:w="3499"/>
        <w:gridCol w:w="3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UMT</dc:creator>
  <dc:description/>
  <cp:keywords/>
  <dc:language>en-US</dc:language>
  <cp:lastModifiedBy>umt</cp:lastModifiedBy>
  <cp:lastPrinted>2012-05-29T13:37:00Z</cp:lastPrinted>
  <dcterms:modified xsi:type="dcterms:W3CDTF">2012-05-31T13:01:00Z</dcterms:modified>
  <cp:revision>2</cp:revision>
  <dc:subject/>
  <dc:title>Załącznik nr 5</dc:title>
</cp:coreProperties>
</file>