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waga producenci warzyw!</w:t>
      </w:r>
    </w:p>
    <w:p>
      <w:pPr>
        <w:pStyle w:val="NormalnyWeb"/>
        <w:rPr/>
      </w:pPr>
      <w:r>
        <w:rPr/>
        <w:t>Agencja Rynku Rolnego informuje, ze w dniu 17 czerwca zostało opublikowane rozporządzenie wykonawcze Komisji (UE) nr 585/2011 ustanawiającego tymczasowe nadzwyczajne środki wsparcia sektora owoców i warzyw. Rozporządzenie ma na celu złagodzenie skutków kryzysu spowodowanego enterokrwotocznym szczepem bakterii Escherichia coli (EHEC), który przyczynił się do ograniczenia spożycia świeżych owoców i warzyw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ozporządzenie przewiduje, że produkty kwalifikujące się do wsparcia to świeże:</w:t>
      </w:r>
    </w:p>
    <w:p>
      <w:pPr>
        <w:pStyle w:val="NormalnyWeb"/>
        <w:rPr/>
      </w:pPr>
      <w:r>
        <w:rPr/>
        <w:t> </w:t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59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d CN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0707 00 05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górki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0705 11 00; 0705 19 00;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0705 29 0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ałata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ndywia o karbowanych liścia</w:t>
              <w:br/>
              <w:t>i szerokolistna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0702 00 0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midory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0709 60 1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łodka papryka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0709 90 7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ukinia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Zgodnie z rozporządzeniem wsparcie w sektorze owoców i warzyw z tytułu kryzysu spowodowanego szczepem bakterii EHEC obejmuje działania związa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wycofaniem z rynku produktó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niezbieraniem plonów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e zbieraniem zielonych plonów. </w:t>
      </w:r>
    </w:p>
    <w:p>
      <w:pPr>
        <w:pStyle w:val="NormalnyWeb"/>
        <w:rPr/>
      </w:pPr>
      <w:r>
        <w:rPr>
          <w:rStyle w:val="StrongEmphasis"/>
        </w:rPr>
        <w:t xml:space="preserve">Wycofanie z rynku produktów, </w:t>
      </w:r>
      <w:r>
        <w:rPr/>
        <w:t>polega na</w:t>
      </w:r>
      <w:r>
        <w:rPr>
          <w:rStyle w:val="StrongEmphasis"/>
        </w:rPr>
        <w:t xml:space="preserve"> </w:t>
      </w:r>
      <w:r>
        <w:rPr/>
        <w:t>wycofaniu ze sprzedaży (nieprzeznaczaniu do sprzedaży)</w:t>
      </w:r>
      <w:r>
        <w:rPr>
          <w:rStyle w:val="StrongEmphasis"/>
        </w:rPr>
        <w:t xml:space="preserve"> </w:t>
      </w:r>
      <w:r>
        <w:rPr/>
        <w:t>warzyw.</w:t>
      </w:r>
      <w:r>
        <w:rPr>
          <w:rStyle w:val="StrongEmphasis"/>
        </w:rPr>
        <w:t xml:space="preserve"> </w:t>
      </w:r>
      <w:r>
        <w:rPr/>
        <w:t>Czynność realizowana jest przez uznane organizacje producentów i producentów indywidualnych, którzy decydują o niewystawianiu na sprzedaż wytwarzanych przez swoich członków lub przez siebie produktów.</w:t>
      </w:r>
    </w:p>
    <w:p>
      <w:pPr>
        <w:pStyle w:val="NormalnyWeb"/>
        <w:rPr/>
      </w:pPr>
      <w:r>
        <w:rPr>
          <w:rStyle w:val="StrongEmphasis"/>
        </w:rPr>
        <w:t>Niezbieranie plonów</w:t>
      </w:r>
      <w:r>
        <w:rPr/>
        <w:t xml:space="preserve"> - polega na niepozyskiwaniu z danego obszaru jakiejkolwiek produkcji w celach handlowych w trakcie normalnego cyklu produkcyjnego. Przy czym czynność niezbierania nie obejmuje zniszczenia produktów w wyniku niekorzystnych zjawisk klimatycznych lub choroby.</w:t>
      </w:r>
    </w:p>
    <w:p>
      <w:pPr>
        <w:pStyle w:val="NormalnyWeb"/>
        <w:rPr/>
      </w:pPr>
      <w:r>
        <w:rPr>
          <w:rStyle w:val="StrongEmphasis"/>
        </w:rPr>
        <w:t>Zbiór zielonych plonów</w:t>
      </w:r>
      <w:r>
        <w:rPr/>
        <w:t xml:space="preserve"> – polega na całkowitym zbiorze niekwalifikujących się do zbytu produktów na danym obszarze przeprowadzanym przed rozpoczęciem normalnych zbiorów. Powyższe dotyczy produktów, które przed rozpoczęciem zbierania nie były uszkodzone z powodu warunków klimatycznych, choroby lub innych powodów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ozporządzenie Komisji europejskiej przewiduje, że wsparcie udzielane ma być odniesieniu do okresu od 26 maja br. do 30 czerwca br. Budżet dla pomocy określono na poziomie 210 mln €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O pomoc będą mogli wystąpić</w:t>
      </w:r>
    </w:p>
    <w:p>
      <w:pPr>
        <w:pStyle w:val="NormalnyWeb"/>
        <w:rPr/>
      </w:pPr>
      <w:r>
        <w:rPr/>
        <w:t>1)           producenci owoców i warzyw niebędący członkiem organizacji producentów owoców i warzyw,</w:t>
      </w:r>
    </w:p>
    <w:p>
      <w:pPr>
        <w:pStyle w:val="NormalnyWeb"/>
        <w:rPr/>
      </w:pPr>
      <w:r>
        <w:rPr/>
        <w:t>2)           uznane organizacje producentów owoców i warzyw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Kwoty pomocy w przypadku </w:t>
      </w:r>
      <w:r>
        <w:rPr>
          <w:u w:val="single"/>
        </w:rPr>
        <w:t>wycofań</w:t>
      </w:r>
      <w:r>
        <w:rPr/>
        <w:t xml:space="preserve"> z rynku produktów wynoszą odpowiednio dla</w:t>
      </w:r>
      <w:r>
        <w:rPr>
          <w:rStyle w:val="StrongEmphasis"/>
        </w:rPr>
        <w:t>:</w:t>
      </w:r>
    </w:p>
    <w:p>
      <w:pPr>
        <w:pStyle w:val="NormalnyWeb"/>
        <w:rPr/>
      </w:pPr>
      <w:r>
        <w:rPr/>
        <w:t>-        pomidorów:                 33,2 €/100 kg;</w:t>
      </w:r>
    </w:p>
    <w:p>
      <w:pPr>
        <w:pStyle w:val="NormalnyWeb"/>
        <w:rPr/>
      </w:pPr>
      <w:r>
        <w:rPr/>
        <w:t>-        sałaty:                          38,9 €/100 kg;</w:t>
      </w:r>
    </w:p>
    <w:p>
      <w:pPr>
        <w:pStyle w:val="NormalnyWeb"/>
        <w:rPr/>
      </w:pPr>
      <w:r>
        <w:rPr/>
        <w:t>-        ogórki:                         24,0 €/100 kg;</w:t>
      </w:r>
    </w:p>
    <w:p>
      <w:pPr>
        <w:pStyle w:val="NormalnyWeb"/>
        <w:rPr/>
      </w:pPr>
      <w:r>
        <w:rPr/>
        <w:t>-        papryka słodka:          44,4 €/100 kg;</w:t>
      </w:r>
    </w:p>
    <w:p>
      <w:pPr>
        <w:pStyle w:val="NormalnyWeb"/>
        <w:rPr/>
      </w:pPr>
      <w:r>
        <w:rPr/>
        <w:t>-        cukinia:                                    29,6 €/100 kg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rzypadku niezbierania plonów oraz zielonych zbiorów, państwa członkowskie określą kwoty wsparcia unijnego na hektar na poziomie pokrywającym nie więcej niż 90% kwot ustalonych dla wycofań z rynku.</w:t>
      </w:r>
    </w:p>
    <w:p>
      <w:pPr>
        <w:pStyle w:val="NormalnyWeb"/>
        <w:rPr/>
      </w:pPr>
      <w:r>
        <w:rPr/>
        <w:t>Niemniej jednak, w sytuacji, gdy maksymalna kwota wsparcia UE tj. 210 mln € zostanie przekroczona przez państwa członkowskie może ona ulec redukcji przy użyciu współczynnika określonego przez KE.</w:t>
      </w:r>
    </w:p>
    <w:p>
      <w:pPr>
        <w:pStyle w:val="NormalnyWeb"/>
        <w:rPr/>
      </w:pPr>
      <w:r>
        <w:rPr/>
        <w:t xml:space="preserve">Agencja Rynku Rolnego informuje, że </w:t>
      </w:r>
      <w:r>
        <w:rPr>
          <w:rStyle w:val="StrongEmphasis"/>
        </w:rPr>
        <w:t>realizacja przepisów w/w przepisów Rozporządzenia KE będzie możliwa po ukazaniu się stosowanego aktu prawa krajowego, którego publikacja ma nastąpić w najbliższych dniach. Tym samym Agencja prosi o bieżące śledzenie informacji znajdujących się na stronie internetowej Agencji.</w:t>
      </w:r>
    </w:p>
    <w:p>
      <w:pPr>
        <w:pStyle w:val="NormalnyWeb"/>
        <w:rPr/>
      </w:pPr>
      <w:r>
        <w:rPr>
          <w:rStyle w:val="StrongEmphasis"/>
        </w:rPr>
        <w:t>W nawiązaniu do powyższego Agencja pilnie prosi o udzielenie informacji o zrealizowanych działaniach w dniach od 26 maja 2011 r. do dnia 17 czerwca 2011 r. wg poniższej tabeli.</w:t>
      </w:r>
    </w:p>
    <w:p>
      <w:pPr>
        <w:pStyle w:val="NormalnyWeb"/>
        <w:rPr/>
      </w:pPr>
      <w:r>
        <w:rPr/>
        <w:t> 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77"/>
        <w:gridCol w:w="1694"/>
        <w:gridCol w:w="1997"/>
        <w:gridCol w:w="1645"/>
        <w:gridCol w:w="1626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.P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zwa lub imię i nazwisko oraz adres uznanej organizacji/ producentów indywidualnych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odukt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rodukty wycofane z rynk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w kg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wierzchnia niezbieranych plonów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w ha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wierzchnia zebranych produktów zielo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w ha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gór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midory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ałata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apryka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ukinia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    </w:t>
      </w:r>
    </w:p>
    <w:p>
      <w:pPr>
        <w:pStyle w:val="NormalnyWeb"/>
        <w:rPr/>
      </w:pPr>
      <w:r>
        <w:rPr>
          <w:rStyle w:val="StrongEmphasis"/>
        </w:rPr>
        <w:t xml:space="preserve">Powyższe informacje proszę przekazać na adr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</w:rPr>
          <w:t>wycofania@arr.gov.pl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rStyle w:val="StrongEmphasis"/>
          <w:b w:val="false"/>
          <w:bCs w:val="false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najpóźniej do godz. 9 w dniu 22 czerw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cofania@arr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7:00Z</dcterms:created>
  <dc:creator>k.lewinski6</dc:creator>
  <dc:description/>
  <cp:keywords/>
  <dc:language>en-US</dc:language>
  <cp:lastModifiedBy>operator7</cp:lastModifiedBy>
  <dcterms:modified xsi:type="dcterms:W3CDTF">2011-06-21T12:07:00Z</dcterms:modified>
  <cp:revision>2</cp:revision>
  <dc:subject/>
  <dc:title>Uwaga producenci warz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807971</vt:r8>
  </property>
  <property fmtid="{D5CDD505-2E9C-101B-9397-08002B2CF9AE}" pid="3" name="_AuthorEmail">
    <vt:lpwstr>k.lewinski@arr.gov.pl</vt:lpwstr>
  </property>
  <property fmtid="{D5CDD505-2E9C-101B-9397-08002B2CF9AE}" pid="4" name="_AuthorEmailDisplayName">
    <vt:lpwstr>Lewiński Krzysztof</vt:lpwstr>
  </property>
  <property fmtid="{D5CDD505-2E9C-101B-9397-08002B2CF9AE}" pid="5" name="_EmailSubject">
    <vt:lpwstr>Kounikat</vt:lpwstr>
  </property>
  <property fmtid="{D5CDD505-2E9C-101B-9397-08002B2CF9AE}" pid="6" name="_ReviewingToolsShownOnce">
    <vt:lpwstr/>
  </property>
</Properties>
</file>